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- list detailed information about a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    [-12smlvhMtTz]     file[.zip]  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   -Z    [-12smlvhMtTz]    file[.zip]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lists technical information about  files  in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most commonly found on MS-DOS systems.  Suc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includes file access permissions, encryption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f  compression,  version and operating system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f compressing program, and the  like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 (with  no  options) is to list single-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ile in the archive, with header and trailer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 summary  information for the entir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a cross between Unix ``ls -l''  and  ``unzip  -v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 See DETAILED DESCRIPTION below.  Note that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program as unzip (under Unix, a link to it);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ystems, however, zipinfo support may have been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nzip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the ZIP archive(s).  If the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wildcard,  each matching file is proces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determined by the operating system (or fil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).   Only  the  filename can be a wildcard;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cannot.  Wildcard  expressions  are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egrep(1) (regular) expressions 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ny  single  character  found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;  ranges  are  specified  by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a hyphen, and an ending charact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exclamation point or a caret (`!' or `^'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s the left bracket, then the range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s within the brackets is complement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xcept the characters insi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 sure to quote any character that migh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 or  modified by the operating system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ularly under Unix  and  VMS.)   If  no  match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 the  specification  is  assumed to be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2.1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; and if that also fails, the  suffix  .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.  Note that self-extracting ZIP file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ed; just specify the .exe suffix  (if  any)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 to  be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 expressions  (wildcards)  may be us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members; see above.  Again, be sure  to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 that  would otherwise be expanded or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 list  filenames  only,  one  per  line.   This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s all others; headers, trailers and zipfi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are never printed.  It is  intended  for 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   list filenames only, one per line,  but  allow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h), trailers (-t) and zipfile comments (-z)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ay be useful in  cases  where  th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are particular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list zipfile info in short Unix ``ls -l''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efault behavior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list zipfile info in  medium  Unix  ``ls  -l''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-s output, except that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, expressed as a percentage, is also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list zipfile info in long Unix ``ls  -l''  format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-m  except that the compressed size (in byt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instead of the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list zipfile information in verbose, multi-p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list header line.  The archive name,  actual  siz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) and total number of fil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pipe all output through an internal  pager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nixmore(1) command.  At the end of a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, zipinfo pauses with a ``--More--'' promp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screenful  may  be  viewed  by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turn) key or the space bar.   zipinfo  can  be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ated by pressing the ``q'' key and, 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/Return key.  Unlike Unix more(1)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-searching or editing capability.  Also,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notice if long lines wrap at the  ed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2.1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effectively resulting in the printing of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lines and  the  likelihood  that  some  tex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 off  the top of the screen before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systems the number of available  lin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is  not detected, in which case zipinfo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ight is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list totals for files listed or  for  all 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of   files   listed,  their  un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total sizes, and their  overall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is printed; or, if only the totals l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, the values for the entire archive  are 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e total compressed (data) siz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 the  actual  zipfile  size,  since  the 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 all  of the internal zipfile headers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to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print the file dates and times in  a  sortabl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(yymmdd.hhmmss).   The default date form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tandard, human-readable version with 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names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include the archive comment (if any)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has a number of  modes,  and  its  behavi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difficult  to fathom if one isn't familiar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(1) (or even if one is).  The default behavior is t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9 unx    2802 t-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ree fields are the modification date and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,  and  its  name.   The  case  of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ed; thus files that come from MS-DOS PKZIP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ized.  If the file was zipped with a stor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that is also displayed as 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nd third  fields  indicate  that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d  under  Unix with version 1.9 of zip.  Sinc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nix, the file permissions at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printed  in  Unix  format.   The uncompressed fil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802 in this example) is the four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field consists of two characters, either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take  on  several  values.   The first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`t' or `b', indicating that zip believes the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ext  or  binary,  respectively;  but  if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, zipinfo notes this fact by capitalizing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 (`T'  or `B').  The second character may als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values, depending on whether there is an extend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and/or  an  ``extra field'' associa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2.1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lly explained  in  PKWare's  APPNOTE.TXT,  but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ous  to  pragmas in ANSI C--i.e., they provide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 way  to  include  non-standard  information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).  If neither exists, the character will be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-'); if there is an extended local  header  but  no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 `l';  if  the  reverse, `x'; and if both exist, `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he file in this example is (probably) a text file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encrypted,  and  has  neither  an  extra  field  n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local  header  associated  with  it. 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,  on  the other hand, is an encrypted binar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D,R,R     0.9 vms     168 Bx shrk  9-Aug-91 19:15 perms.0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fields are used for various purposes  (see 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-v  option below) including the storage of V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which is presumably the case  here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attributes  are listed in VMS format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 for the host operating system (which is 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 a  misnomer--host file system is more correct)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or NT with High Performance File System (HPFS),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or NT with File Allocation Table (FAT) fil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.  These are deno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a--     1.0 hpf    5358 Tl i4:3  4-Dec-91 11:33 longfilename.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--ahs     1.1 fat    4096 b- i4:2 14-Jul-91 12:58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-------  1.0 mac   17357 bx i8:2  4-May-92 04:02 unzip.ma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ributes in the first two cases are  indica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-like format, where the seven subfields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:  (1) is  a  directory,  (2)  is  readable 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),  (3)  is  writable, (4) is executable (gu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of the extension--.exe,  .com,  .bat,  .cmd  and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re  assumed  to be so), (5) has its archive bi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is hidden, and (7) is a system file.  Interpre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 file attributes is unreliable because some Ma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 archivers don't store any attribut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sixth field indicates  the 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ossible  sub-method used.  There are six metho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:  storing (no compression), reducing,  sh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oding, tokenizing (never publicly released), and def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.  In addition, there are  four  levels  of  reducing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4);  four types of imploding (4K or 8K sliding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, and 2 or 3 Shannon-Fano trees); and four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lating  (superfast,  fast,  normal, maximum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represents these methods and  their  sub-method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   stor;  re:1,  re:2, etc.; shrk; i4:2, i8:3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n; and defS, defF, defN, and d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dium and long listings are  almost 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 format except that they add information o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2.1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 The medium format lists the file'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 as  a percentage indicating the amount of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``removed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5 unx    2802 t- 81%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the file has been compressed by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of five; the compressed data are only 19% of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al size.  The long format  gives  the  compressed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n bytes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5 unx    2802 t-     538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 -T option changes  the  file  date  and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5 unx    2802 t-     538 defX 910811.134804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because of limitations in the MS-DOS  forma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tore file times, the seconds field is always ro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arest even second.  For Unix files this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 the next major releases of zip(1L) and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individual file information, a  default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ing also includes header and trail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OS2.zip   5453 bytes  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 730 b- i4:3 26-Jun-92 23:4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3710 b- i4:3 26-Jun-92 23:33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8753 b- i8:3 26-Jun-92 15:29 os2unz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  98 b- stor 21-Aug-91 15:34 unzi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  95 b- stor 21-Aug-91 17:51 zip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, 13386 bytes uncompressed, 4951 bytes compressed:  6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line gives the name of  the  archive,  it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 and  the total number of files; the trail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listed, their total uncompressed  siz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total  compressed  size  (not  including any of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verhead).  If, however, one or  more  file(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, the header and trailer lines are not lis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is also similar to that of Unix's ``ls -l''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overridden  by  specifying  the -h and -t options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.  In such a case  the  listing  format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explicitly,  since  -h  or  -t  (or  both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ce of other options implies that  ONLY  the  head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er  line (or both) is listed.  See the EXAMP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a semi-intelligible translation of this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bose listing is  mostly  self-explanatory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file comments and the zipfile comment, if an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nd  number  of  bytes  in  any  stored  extra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 known  types  of  extra  fields  include PKWA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2.1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ation (``AV'') info; OS/2 extended attributes;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tem  info,  both PKWARE and Info-ZIP versions; Ma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 resource forks; Acorn/Archimedes SparkFS info;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 (Note  that  in the case of OS/2 extended attribu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the most common use  of  zipfile  extra  field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of the stored EAs as reported by zipinfo may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given by OS/2's dir command: OS/2 always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of  bytes  required  in  16-bit forma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always reports the 32-bit stor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zipinfo's default behavior via options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vironment variable can be a bit complicated to ex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zipinfo's attempts to handle various default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ve,  yet  Unix-like,  manner.   (Try  not  to la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, there is some  underlying  logic.   In 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``priority levels'' of options: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; environment options, which can override or  ad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s; and explicit options given by the us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verride or add to either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isting  format,  as  noted  above, 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 to  the "zipinfo -hst" command (except when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zipfile members are specified).  A user who pre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listing  format  (-l)  can  make  use  of the zip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to change thi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=-l; export ZIPINFO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ZIPINFO -l  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IPINFO=-l  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ZIPINFO_OPTS "-l"  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 in  addition,  the  user  dislikes  the  trailer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's  concept  of  ``negative  options''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default inclusion of the line.  This is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shed  by  preceding the undesired option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es:  e.g., ``-l-t'' or ``--tl'', in this examp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hyphen  is  the regular switch character, bu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`t' is a minus sign.  The dual use of hyphe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   a  little  awkward,  but  it's  reasonably 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:  simply ignore the first  hyphen  and  go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 It is also consistent with the behavior o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suggested  above,  the  default   variable   nam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_OPTS  for  VMS  (where  the  symbol  us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as a foreign command  would  otherwise  be 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environment  variable), and ZIPINFO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s.  For compatibility with  zip(1L),  ZI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PT  is  also  accepted  (don't ask).  If both ZIP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OPT are defined, however, ZIPINFO  takes 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 diagnostic 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2.1)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heck the values of  all  four  possible 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basic, short-format listing of  the  complet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s  of  a  ZIP  archive storage.zip, with bo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 lines, use only the archive name as  an 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 a  basic,  long-format  listing  (not  verb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header and totals lines, use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complete contents of the archive without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otals  lines,  either  negate the -h and -t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specify the content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-h-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storage 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the backslash is required only  if  the  shel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expand the `*' wildcard, as in Unix when gl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urned on--double quotes around the asterisk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 as  well).   To turn off the totals line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nvironment variable (C shell is assum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full, short-format listing of the  first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 given that the environment variable is se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example, it is necessary to specify the  -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,  since the -t option by itself impli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oter line is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t storage            [only total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st storage           [full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option, like -m and -l, includes headers and 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, unless otherwise specified.  Since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variable specified no footers and  that  has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 than  the default behavior of -s, an explicit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as necessary to produce the full  listing.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indicated  about  the header, however, so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fficient.  Note that both the -h and -t options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by themselves or with each other, override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member files; only the header and/or  foo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behavior is useful when zipinfo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2.1)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ldcard zipfile specification; the contents of  all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then summarized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information on a single file within the archiv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format, specify the filename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m storage unshr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of any member file, as  in  this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override the default header and totals lines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ine of information about the requested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 is  intuitively  what one would exp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information about a single  file.   For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it  is often useful to know the total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ize; in such cases -t may be specified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mt storage "*.[ch]" Mak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aximal information about the ZIP  archive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  option.  It is usually wise to pipe the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ter such as Unix more(1) if the operating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v storage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o see the most  recently  modified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 use  the -T option in conjunction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utility such as Unix sort(1) (and tail(1)  as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T storage | sort -n +6 | tail 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n option to sort(1) tells it to sort numeric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in  ASCII order, and the +6 option tells it to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h field after  the  first  one  (i.e.,  the 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).   This  assumes the default short-listing forma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or -l is used, the proper sort(1)  option  would  be  +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il(1) command filters out all but the last 15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ing.  Future releases  of  zipinfo  may 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and filename sorting as built-i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inds it convenient to define  an  alias  ii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on systems that allow aliases (or, on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/rename the executable, create a link or create 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 file  with  the  name ii).  The ii usage parall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ll alias for long listings in Unix, and the  simi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 between the outputs of the two commands was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unzip, zipinfo's  -M  (``more'')  option  is 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2.1)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stic in its handling of screen output; as no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ails to detect  the  wrapping  of  long  lines 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by  cause lines at the top of the screen to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before being read.  zipinfo should detect and tre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 of  line-wrap  as  one  additional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ires knowledge of the screen's width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.   In addition, zipinfo should detect the tr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y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's listing-format behavior is  unnecessarily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hould be simplified.  (This is not to say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(1),   funzip(1L),   unzip(1L),   unzipsfx(1L),   zi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loak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 ``Cave  Newt''  Roelofs.   ZipInfo  contains 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 code  by Mark Adler and fixes/improvement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 Please refer to the  CONTRIBS  file  in  the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distribution for a mor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2.1)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